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Terremoto oggi/ Umbria, Perugia: scossa di M 1.7 </w:t>
      </w:r>
    </w:p>
    <w:p>
      <w:pPr>
        <w:pStyle w:val="NormaleWeb"/>
        <w:rPr/>
      </w:pPr>
      <w:r>
        <w:rPr>
          <w:rStyle w:val="StrongEmphasis"/>
        </w:rPr>
        <w:t>TERREMOTO OGGI IN UMBRIA: SCOSSA DI M 1.7 IN PROVINCIA DI PERUGIA (16 MARZO 2015)</w:t>
      </w:r>
      <w:r>
        <w:rPr/>
        <w:t> - Nuove lievi scosse di terremoto sono state avvertite poco fa in diverse aree del territorio italiano. Secondo i dati raccolti dall’Istituto nazionale di geofisica e vulcanologia (Ingv), un sisma di magnitudo 1.7 si è verificato questo pomeriggio in provincia di Perugia (Umbria) con epicentro localizzato nei pressi dei comuni di Gubbio (Pg), Scheggia (Pg) e Costacciaro (Pg). Un altro terremoto di magnitudo pari a 1.6 gradi della Scala Richter è stato rilevato verso le 18.20 in provincia di Rieti, nel Lazio, a poca distanza dai comuni di Cittareale (Ri), Cascia (Pg) e Accumoli (Ri).</w:t>
      </w:r>
    </w:p>
    <w:p>
      <w:pPr>
        <w:pStyle w:val="NormaleWeb"/>
        <w:rPr/>
      </w:pPr>
      <w:r>
        <w:rPr>
          <w:rStyle w:val="StrongEmphasis"/>
        </w:rPr>
        <w:t>TERREMOTO OGGI IN MOLISE: SCOSSA DI M 1.7 IN PROVINCIA DI CAMPOBASSO (16 MARZO 2015)</w:t>
      </w:r>
      <w:r>
        <w:rPr/>
        <w:t> - Un terremoto di magnitudo 1.7 è stato avvertito pochi minuti fa in provincia di Campobasso, in Molise. La scossa è avvenuta poco dopo le 15 con epicentro localizzato nei pressi dei comuni di Provvidenti (Cb), Casacalenda (Cb) e Ripabottoni (Cb). L’Ingv ha registrato altri due eventi sismici avvenuti poco prima in provincia di Perugia, rispettivamente di magnitudo 1.3 e 0.9 gradi della Scala Richter: entrambi i terremoti si sono verificati a non più di venti chilometri di distanza dai comuni di Nocera Umbra (Pg), Massa (Mc) e Sefro (Mc).</w:t>
      </w:r>
    </w:p>
    <w:p>
      <w:pPr>
        <w:pStyle w:val="NormaleWeb"/>
        <w:rPr/>
      </w:pPr>
      <w:r>
        <w:rPr>
          <w:rStyle w:val="StrongEmphasis"/>
        </w:rPr>
        <w:t>TERREMOTO OGGI NEL LAZIO: SCOSSA DI M 1.4 IN PROVINCIA DI RIETI (16 MARZO 2015)</w:t>
      </w:r>
      <w:r>
        <w:rPr/>
        <w:t> - L’Istituto nazionale di geofisica e vulcanologia (Ingv) ha registrato una lieve scossa di terremoto in provincia di Rieti, nel Lazio. Il sisma è avvenuto verso mezzogiorno raggiungendo una magnitudo pari a 1.4 gradi della Scala Richter, con epicentro localizzato a non più di venti chilometri di distanza dai comuni di Limiti Di Greccio (Ri), Colli Sul Velino (Ri) e Stroncone (Tr). Tra i terremoti registrati in tutto il mondo nella giornata di oggi, l'USGS (United States Geological Survey) fa sapere che una scossa di magnitudo 3.5 si è verificata questa mattina a pochi chilometri da Harper County, contea dello Stato del Kansas negli Stati Uniti.</w:t>
      </w:r>
    </w:p>
    <w:p>
      <w:pPr>
        <w:pStyle w:val="NormaleWeb"/>
        <w:rPr/>
      </w:pPr>
      <w:r>
        <w:rPr>
          <w:rStyle w:val="StrongEmphasis"/>
        </w:rPr>
        <w:t>TERREMOTO OGGI IN SICILIA: SCOSSA DI M 1.9 IN PROVINCIA DI RAGUSA (16 MARZO 2015)</w:t>
      </w:r>
      <w:r>
        <w:rPr/>
        <w:t> - Diverse scosse di terremoto sono state registrate in Italia nella giornata di oggi, lunedì 16 marzo 2015. Secondo i dati raccolti dal’Istituto nazionale di geofisica e vulcanologia (Ingv), un sisma di magnitudo pari a 1.9 gradi della Scala Richter è avvenuto verso le 7 di stamattina in Sicilia tra le province di Catania, Ragusa e Caltanissetta: l’epicentro è stato infatti localizzato a non più di venti chilometri dai comuni di Acate (Rg), Mazzarrone (Ct) e Niscemi (Cl). Un altro terremoto di magnitudo 1.6 si è verificato poco fa in provincia di Modena, in Emilia-Romagna, a poca distanza dai comuni di Palagano (Mo), Montefiorino (Mo) e Frassinoro (Mo), mentre un’altra scossa di magnitudo 1.2 ha interessato poco prima la provincia di Perugia (Umbria): in questo caso i comuni più vicini all’epicentro sono Gubbio (Pg), Pietralunga (Pg) e Scheggia (Pg)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Terremoto Romania: scossa M 4.7 Richter a Nord di Bucarest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>Pochi minuti fa è stata registrata una forte scossa di terremoto a Nord della città di Bucarest, capitale della Romania, decine di segnalazioni</w:t>
      </w:r>
    </w:p>
    <w:p>
      <w:pPr>
        <w:pStyle w:val="NormaleWeb"/>
        <w:rPr/>
      </w:pPr>
      <w:r>
        <w:rPr>
          <w:rStyle w:val="StrongEmphasis"/>
          <w:sz w:val="28"/>
          <w:szCs w:val="28"/>
        </w:rPr>
        <w:t>Terremoto Romania: scossa M 4.7 Richter a Nord di Bucarest – 16/03/2015 -</w:t>
      </w:r>
      <w:r>
        <w:rPr>
          <w:sz w:val="28"/>
          <w:szCs w:val="28"/>
        </w:rPr>
        <w:t xml:space="preserve"> Nel corso del pomeriggio di oggi, Lunedì 16 Marzo 2015, la </w:t>
      </w:r>
      <w:r>
        <w:rPr>
          <w:rStyle w:val="StrongEmphasis"/>
          <w:sz w:val="28"/>
          <w:szCs w:val="28"/>
        </w:rPr>
        <w:t>Romania</w:t>
      </w:r>
      <w:r>
        <w:rPr>
          <w:sz w:val="28"/>
          <w:szCs w:val="28"/>
        </w:rPr>
        <w:t xml:space="preserve"> centrale è stata colpita da un’intensa scossa di </w:t>
      </w:r>
      <w:r>
        <w:rPr>
          <w:rStyle w:val="StrongEmphasis"/>
          <w:sz w:val="28"/>
          <w:szCs w:val="28"/>
        </w:rPr>
        <w:t>terremoto,</w:t>
      </w:r>
      <w:r>
        <w:rPr>
          <w:sz w:val="28"/>
          <w:szCs w:val="28"/>
        </w:rPr>
        <w:t xml:space="preserve"> valutata dagli enti sismici europei con una magnitudo pari a 4.7 della scala Richter. Questo </w:t>
      </w:r>
      <w:r>
        <w:rPr>
          <w:rStyle w:val="StrongEmphasis"/>
          <w:sz w:val="28"/>
          <w:szCs w:val="28"/>
        </w:rPr>
        <w:t>terremoto</w:t>
      </w:r>
      <w:r>
        <w:rPr>
          <w:sz w:val="28"/>
          <w:szCs w:val="28"/>
        </w:rPr>
        <w:t xml:space="preserve"> ha avuto epicentro a circa 140 chilometri di distanza dalla capitale della </w:t>
      </w:r>
      <w:r>
        <w:rPr>
          <w:rStyle w:val="StrongEmphasis"/>
          <w:sz w:val="28"/>
          <w:szCs w:val="28"/>
        </w:rPr>
        <w:t>Romania, Bucarest,</w:t>
      </w:r>
      <w:r>
        <w:rPr>
          <w:sz w:val="28"/>
          <w:szCs w:val="28"/>
        </w:rPr>
        <w:t xml:space="preserve"> dove è stata avvertita distintamente da molte persone, specie ai piani alti degli edifici, mentre l’epicentro di questo </w:t>
      </w:r>
      <w:r>
        <w:rPr>
          <w:rStyle w:val="StrongEmphasis"/>
          <w:sz w:val="28"/>
          <w:szCs w:val="28"/>
        </w:rPr>
        <w:t>terremoto</w:t>
      </w:r>
      <w:r>
        <w:rPr>
          <w:sz w:val="28"/>
          <w:szCs w:val="28"/>
        </w:rPr>
        <w:t xml:space="preserve"> è stato individuato a 15 chilometri di distanza dal villaggio di Comandău, circa 15.000 abitanti. </w:t>
      </w:r>
    </w:p>
    <w:p>
      <w:pPr>
        <w:pStyle w:val="NormaleWeb"/>
        <w:rPr/>
      </w:pPr>
      <w:r>
        <w:rPr>
          <w:sz w:val="28"/>
          <w:szCs w:val="28"/>
        </w:rPr>
        <w:t xml:space="preserve">Il </w:t>
      </w:r>
      <w:r>
        <w:rPr>
          <w:rStyle w:val="StrongEmphasis"/>
          <w:sz w:val="28"/>
          <w:szCs w:val="28"/>
        </w:rPr>
        <w:t>terremoto</w:t>
      </w:r>
      <w:r>
        <w:rPr>
          <w:sz w:val="28"/>
          <w:szCs w:val="28"/>
        </w:rPr>
        <w:t xml:space="preserve"> di </w:t>
      </w:r>
      <w:r>
        <w:rPr>
          <w:rStyle w:val="StrongEmphasis"/>
          <w:sz w:val="28"/>
          <w:szCs w:val="28"/>
        </w:rPr>
        <w:t>oggi</w:t>
      </w:r>
      <w:r>
        <w:rPr>
          <w:sz w:val="28"/>
          <w:szCs w:val="28"/>
        </w:rPr>
        <w:t xml:space="preserve"> in </w:t>
      </w:r>
      <w:r>
        <w:rPr>
          <w:rStyle w:val="StrongEmphasis"/>
          <w:sz w:val="28"/>
          <w:szCs w:val="28"/>
        </w:rPr>
        <w:t>Romania</w:t>
      </w:r>
      <w:r>
        <w:rPr>
          <w:sz w:val="28"/>
          <w:szCs w:val="28"/>
        </w:rPr>
        <w:t xml:space="preserve"> è stato registrato alle ore 16:49, le 17:49 ora locale, ed è stato distintamente avvertito fino a 250 chilometri di distanza. Sul sito EMSC sono stati compilati decine di questionari in pochi minuti, e molte segnalazioni ci sono giunte anche attraverso le nostre pagine Facebook ufficiali. Questo </w:t>
      </w:r>
      <w:r>
        <w:rPr>
          <w:rStyle w:val="StrongEmphasis"/>
          <w:sz w:val="28"/>
          <w:szCs w:val="28"/>
        </w:rPr>
        <w:t>terremoto</w:t>
      </w:r>
      <w:r>
        <w:rPr>
          <w:sz w:val="28"/>
          <w:szCs w:val="28"/>
        </w:rPr>
        <w:t xml:space="preserve"> in </w:t>
      </w:r>
      <w:r>
        <w:rPr>
          <w:rStyle w:val="StrongEmphasis"/>
          <w:sz w:val="28"/>
          <w:szCs w:val="28"/>
        </w:rPr>
        <w:t>Romania</w:t>
      </w:r>
      <w:r>
        <w:rPr>
          <w:sz w:val="28"/>
          <w:szCs w:val="28"/>
        </w:rPr>
        <w:t xml:space="preserve"> ha avuto ipocentro a 140 chilometri di profondità, dunque non si tratta di un </w:t>
      </w:r>
      <w:r>
        <w:rPr>
          <w:rStyle w:val="StrongEmphasis"/>
          <w:sz w:val="28"/>
          <w:szCs w:val="28"/>
        </w:rPr>
        <w:t>terremoto</w:t>
      </w:r>
      <w:r>
        <w:rPr>
          <w:sz w:val="28"/>
          <w:szCs w:val="28"/>
        </w:rPr>
        <w:t xml:space="preserve"> in grado di causare danni a persone o co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 w:val="48"/>
          <w:szCs w:val="48"/>
        </w:rPr>
        <w:t>Papua Nuova Guinea, terremoto di magnitudo 6.3 nell'est del paese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sz w:val="28"/>
          <w:szCs w:val="28"/>
        </w:rPr>
        <w:t>Un sisma di magnitudo provvisoria 6.3 è stato registrato nelle acque a largo di Rabaul, sull'isola di New Britain, in Papua Nuova Guinea. Il terremoto si è verificato ad una distanza di 9 km dalla costa alle 3 di notte ora di Londra. Lo riferisce l'Istituto Geologico Usa (Usgs). Al momento non ci sono notizie di danni o feriti. L'epicentro è stato localizzato a 4.2 gradi di latitudine sud e 152.1 gradi di longitudine est, circa 790 chilometri a nordest della capitale Port Moresby. Il primo bollettino dell'istituto Usa parlava di un sisma di magnitudo 5.9 a 198 chilometri di profondità. - See more at: http://www.rainews.it/dl/rainews/articoli/Papua-Nuova-Guinea-terremoto-magnitudo-6-3-3c027eb9-6b20-4af9-a354-3a61d7d02b4a.html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S1">
    <w:name w:val="s1"/>
    <w:basedOn w:val="Caratterepredefinitoparagrafo"/>
    <w:qFormat/>
    <w:rPr/>
  </w:style>
  <w:style w:type="character" w:styleId="Nero">
    <w:name w:val="nero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rowtitle2mt20fl">
    <w:name w:val="logorowtitle2 mt20 fl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Mb5mt5flpdt2ml3rowsolidwidth290altrenewscanale">
    <w:name w:val="mb5 mt5 fl pdt2 ml3 rowsolid width290 altrenews_canale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Lead">
    <w:name w:val="lead"/>
    <w:basedOn w:val="Normal"/>
    <w:qFormat/>
    <w:pPr>
      <w:spacing w:before="280" w:after="280"/>
    </w:pPr>
    <w:rPr/>
  </w:style>
  <w:style w:type="paragraph" w:styleId="IndirizzoHTML">
    <w:name w:val="Indirizzo HTML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42:00Z</dcterms:created>
  <dc:creator>ottoan1</dc:creator>
  <dc:description/>
  <dc:language>en-US</dc:language>
  <cp:lastModifiedBy>ottoan1</cp:lastModifiedBy>
  <dcterms:modified xsi:type="dcterms:W3CDTF">2015-04-15T07:42:00Z</dcterms:modified>
  <cp:revision>2</cp:revision>
  <dc:subject/>
  <dc:title>TERREMOTO OGGI / Emilia-Romagna, scossa di M 2</dc:title>
</cp:coreProperties>
</file>